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回アルコール健康教育研修会・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回薬物乱用防止教育研修会参加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愛知県学校薬剤師会　樋 口 光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の研修会は厚生労働省・文部科学省・（公財）日本学校保健会等の後援のもとに、</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も続いている中身の濃いハイレベルな研修会と認識しております。以前の日本学校薬剤師会も後援をつづけていた研修会です。今後も是非参加したい会と考え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回アルコール健康教育研修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工科大学蒲田キャンパ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31001</w:t>
      </w:r>
      <w:r>
        <w:rPr>
          <w:rFonts w:ascii="ＭＳ ゴシック;MS Gothic" w:hAnsi="ＭＳ ゴシック;MS Gothic" w:cs="ＭＳ ゴシック;MS Gothic" w:eastAsia="ＭＳ ゴシック;MS Gothic"/>
          <w:szCs w:val="21"/>
        </w:rPr>
        <w:t>号室（東京都大田区西蒲田</w:t>
      </w:r>
      <w:r>
        <w:rPr>
          <w:rFonts w:eastAsia="ＭＳ ゴシック;MS Gothic" w:cs="ＭＳ ゴシック;MS Gothic" w:ascii="ＭＳ ゴシック;MS Gothic" w:hAnsi="ＭＳ ゴシック;MS Gothic"/>
          <w:szCs w:val="21"/>
        </w:rPr>
        <w:t>5-23-2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基調講演　　　　　　アルコールをめぐる最近の話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社団法人アルコール健康医学協会理事長　　　玉木　武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講演Ⅰ　　　　　　　アルコールの生体影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野医療専門学校教頭・元東邦大学医学部講師　　今井　常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講演Ⅱ　　　　　　　アルコールと健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邦大学医療センター大森病院総合診療科　教授　瓜田　純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実践報告と意見交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ーディネ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体育大学特別講師　　　　　　　　　井口　一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践報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豊島区立要小学校主任教諭　　　　　　　花谷眞理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口市立小谷場中学校養護教諭　　　　　深井佑理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葉県立浦安南高等学校教諭　　　　　　国吉　恵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東京都学校薬剤師会理事　  朝木多貴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回、講演に関しては日本でもトップレベルの先生方のお話で、非常に感銘も受け参考になります。実践報告では、よくここまで頑張って出来るものだと感心させられる例が多く、とても刺激を受けます。今回は特に千葉県浦安南高校の国吉先生の発表が印象に残りました。</w:t>
      </w:r>
    </w:p>
    <w:p>
      <w:pPr>
        <w:pStyle w:val="Normal"/>
        <w:rPr/>
      </w:pPr>
      <w:r>
        <w:rPr>
          <w:rFonts w:ascii="ＭＳ ゴシック;MS Gothic" w:hAnsi="ＭＳ ゴシック;MS Gothic" w:cs="ＭＳ ゴシック;MS Gothic" w:eastAsia="ＭＳ ゴシック;MS Gothic"/>
          <w:szCs w:val="21"/>
        </w:rPr>
        <w:t>　今年</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歳になられる国吉先生が、赴任したばかりで生徒指導部長に任命されました。千葉県内で引き受け手の無くなった生徒を受け入れるような厳しい状況の中で、指導部長を</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なさった経験談をもとに話されました。</w:t>
      </w:r>
      <w:r>
        <w:rPr>
          <w:rFonts w:eastAsia="ＭＳ ゴシック;MS Gothic" w:cs="ＭＳ ゴシック;MS Gothic" w:ascii="ＭＳ ゴシック;MS Gothic" w:hAnsi="ＭＳ ゴシック;MS Gothic"/>
          <w:szCs w:val="21"/>
        </w:rPr>
        <w:t>160</w:t>
      </w:r>
      <w:r>
        <w:rPr>
          <w:rFonts w:ascii="ＭＳ ゴシック;MS Gothic" w:hAnsi="ＭＳ ゴシック;MS Gothic" w:cs="ＭＳ ゴシック;MS Gothic" w:eastAsia="ＭＳ ゴシック;MS Gothic"/>
          <w:szCs w:val="21"/>
        </w:rPr>
        <w:t>名の入学者が卒業時には半分以下になることもある学校で、思春期特有の行動や考え方が危険行動に結びつかないよう、セルフエスティーム（自分を大切にする感情）を育てる指導。適切な意思決定、行動選択ができ実践できる行動力を身につける指導に尽力されました。「福岡、飲酒運転で追突された車は海中に転落、幼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兄弟死亡」の裁判記事を例にとり、アルコールの怖さや公務員でありながらその場を立ち去った加害者、残された両親の心情等を見事に表現され、最後に「各自が与えられた立場の中で最大限の努力をすべきである。言い訳は聞きたくない」と結ばれ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さにテレビドラマに出てきそうな熱血先生という感じで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生は、「こんな素晴らしい感性を持って生徒指導が実践できる」その要素は何処から来たのか知りたいものだとも思い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んな仕事も情熱を持って取り組みたいもの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回薬物乱用防止教育研修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工科大学蒲田キャンパ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31001</w:t>
      </w:r>
      <w:r>
        <w:rPr>
          <w:rFonts w:ascii="ＭＳ ゴシック;MS Gothic" w:hAnsi="ＭＳ ゴシック;MS Gothic" w:cs="ＭＳ ゴシック;MS Gothic" w:eastAsia="ＭＳ ゴシック;MS Gothic"/>
          <w:szCs w:val="21"/>
        </w:rPr>
        <w:t>号室（東京都大田区西蒲田</w:t>
      </w:r>
      <w:r>
        <w:rPr>
          <w:rFonts w:eastAsia="ＭＳ ゴシック;MS Gothic" w:cs="ＭＳ ゴシック;MS Gothic" w:ascii="ＭＳ ゴシック;MS Gothic" w:hAnsi="ＭＳ ゴシック;MS Gothic"/>
          <w:szCs w:val="21"/>
        </w:rPr>
        <w:t>5-23-22</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教育講演　　　　　　薬物乱用防止教育の進め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神戸大学名誉教授　　　　　　　　　　　石川　哲也</w:t>
      </w:r>
    </w:p>
    <w:p>
      <w:pPr>
        <w:pStyle w:val="Normal"/>
        <w:ind w:firstLine="21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教育講演</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喫煙等薬物乱用をどう教える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少年喫煙等健康問題研究会代表　　　　小林　賢二</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研究講演　　　　　　最近の薬物乱用の現状と薬物対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東信越厚生局麻薬取締部捜査第一課長　牧角　一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実践報告と意見交換</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ーディネー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士舘大学非常勤講師　　　　　　　　　村木久美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践報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豊島区立要小学校主任養護教諭　　　　　松並富美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口市立鳩ヶ谷中学校養護教諭　　    小早川真貴子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葉県立浦安南高等学校教諭　　　　　　国吉　恵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東京都学校薬剤師会会長　　井上優美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最近、新聞紙上で危険ドラッグの活字を見ない日が無い程大きな問題となっております。他の薬物とは違って、突如現れてきた感があります。今時の中高生はパソコン・携帯を使いこなし、その情報量は良い物も悪い物も含めて、おじさん達の想像をはるかに超えるものと思われます。学校現場からも、薬物乱用防止教室において、「そんなことはネットで皆知ってるよ」と一部の生徒たちが白けて騒がしくなったとの報告もありました。覚せい剤で逮捕された歌手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もするとテレビに平気で出ている。現実と教育のズレが見られる。そんな中でも、薬物乱用防止教室が有効であると、いろいろなデータが示しているとの報告もあ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つの時代でも、変化への対応は不可欠なものです。学校現場の先生方は、生徒たちの現在を一番良く知る立場にいます。薬物乱用防止教室を開くために、事前に先生方と打ち合わせをする事はとても大切なことと思います。それと、フロアーから一番大きな声で聞こえてきたのは、学校薬剤師が是非参加して欲しいということでした。専門家として教室に参画することは、薬剤師が考える以上に大きな影響があるようです。事前打ち合わせを十分行って、質の高い教室にしたいと願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には、学校薬剤師自身がもっと意識を高めて勉強する必要もあると思います。来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日）には、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回指定都市学校保健協議会が名古屋の白鳥センチュリーホールで行われます。是非とも参加して、全国の学校薬剤師がどんな取り組みをしているのか？何に悩んでいるのか？自分に必要なものは何なのか？生徒たちに何を、どんなふうに伝えれば良い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っともっと生徒たちと関わりを持てば、学校薬剤師の仕事がもっともっと楽しくなること請け合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3:00Z</dcterms:created>
  <dc:creator>ひぐち</dc:creator>
  <dc:description/>
  <cp:keywords/>
  <dc:language>en-US</dc:language>
  <cp:lastModifiedBy>ひぐち</cp:lastModifiedBy>
  <dcterms:modified xsi:type="dcterms:W3CDTF">2014-08-28T04:37:00Z</dcterms:modified>
  <cp:revision>4</cp:revision>
  <dc:subject/>
  <dc:title/>
</cp:coreProperties>
</file>